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Ohlásenie drobnej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no, priezvisko (názov) a adresa (sídlo) stavebníka : ..……………………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účel, rozsah a miesto stavby : …...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druh a parcelné číslo pozemku podľa katastra nehnuteľností /§ 18 a 69   zákona Národnej rady Slovenskej republiky č. 162/1995 Z. z. o katastri  nehnuteľností a o zápise vlastníckych a iných práv k nehnuteľnostiam (katastrálny zákon)/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ak ide o stavby uskutočňované svojpomocou, vyhlásenie kvalifikovanej    osoby, že bude zabezpečovať vedenie uskutočňovania stavby: 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ak   sa   pri   uskutočňovaní   stavby   majú  použiť  susedné    nehnuteľnosti, vyjadrenie vlastníka tejto nehnuteľnosti: 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ohláseniu drobnej stavby sa pripo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oklad,  ktorým  sa  preukazuje  vlastnícke  alebo  iné  právo k pozem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jednoduchý  situačný  výkres   v  dvoch  vyhotoveniach,  ktorý    obsahuje  vyznačenie  umiestnenia  stavby  na  pozemku vrátane  odstupov  od  hraníc  so  susednými  pozemkami  a od susedných stavieb a stavebné riešenie stav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jednoduchý technický opis stav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rozhodnutia, stanoviská, vyjadrenia,  súhlasy, posúdenia alebo iné opatrenia dotknutých orgánov štátnej s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podpis štatutárneho orgánu právnickej osoby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0:00Z</dcterms:created>
  <dc:creator>Dalibor Seman</dc:creator>
  <dc:description/>
  <cp:keywords/>
  <dc:language>en-US</dc:language>
  <cp:lastModifiedBy>Katarína Kundrová</cp:lastModifiedBy>
  <dcterms:modified xsi:type="dcterms:W3CDTF">2017-03-14T07:24:00Z</dcterms:modified>
  <cp:revision>6</cp:revision>
  <dc:subject/>
  <dc:title>1</dc:title>
</cp:coreProperties>
</file>